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-337820</wp:posOffset>
                      </wp:positionV>
                      <wp:extent cx="503555" cy="32194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321840"/>
                                <a:chOff x="0" y="0"/>
                                <a:chExt cx="5036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64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8160"/>
                                  <a:ext cx="4399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85pt;margin-top:-26.6pt;width:39.65pt;height:25.35pt" coordorigin="4417,-532" coordsize="793,507">
                      <v:rect id="shape_0" fillcolor="white" stroked="f" o:allowincell="t" style="position:absolute;left:4417;top:-532;width:792;height:5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66;top:-472;width:69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</w:rPr>
              <w:t>t6 = 4*i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 = a[t6]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7 = 4*i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8 = 4*j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9 = a[t8]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[t7] = t9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10 = 4*j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[t10] = x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oto L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2:00Z</dcterms:created>
  <dc:creator>ssg</dc:creator>
  <dc:description/>
  <dc:language>en-US</dc:language>
  <cp:lastModifiedBy>ssg</cp:lastModifiedBy>
  <dcterms:modified xsi:type="dcterms:W3CDTF">2014-11-13T11:14:00Z</dcterms:modified>
  <cp:revision>1</cp:revision>
  <dc:subject/>
  <dc:title/>
</cp:coreProperties>
</file>